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Personnel Branch-IV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Pain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1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549"/>
        <w:gridCol w:w="1772"/>
        <w:gridCol w:w="1470"/>
        <w:gridCol w:w="1536"/>
        <w:gridCol w:w="1568"/>
        <w:gridCol w:w="1659"/>
      </w:tblGrid>
      <w:tr>
        <w:trPr/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S/Shri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Education qualification </w:t>
            </w:r>
          </w:p>
        </w:tc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regular appointment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osting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Krishan Nand s/o Shiv Charan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r. Sec.</w:t>
            </w:r>
          </w:p>
        </w:tc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3.52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ED-11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oti Lal S/o Jeet Ram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2.45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1.1.82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ED-11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Anokhey Lal S/o Jung Pal 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5.51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3.84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5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Kuku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0.53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4.82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WD-7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xpired on 8.11.20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rain Singh S/o Ram Singh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11.51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1.12.79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7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261a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1a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2:00Z</dcterms:created>
  <dc:creator>Acer</dc:creator>
  <dc:description/>
  <dc:language>en-US</dc:language>
  <cp:lastModifiedBy>Acer</cp:lastModifiedBy>
  <dcterms:modified xsi:type="dcterms:W3CDTF">2012-08-2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